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435/2016, solicitando, com urgência, motonivelamento e cascalhamento em toda extensão da Estrada da Fonte, Bairro Santo Antonio/Planalto Verde, depois da capela, bem como limpeza na boca de lobo e melhoria na nascente que fica no local e que está deixando a referida estrada totalmente alaga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em toda extensão da Estrada da Fonte, Bairro Santo Antonio/Planalto Verde, depois da capela, bem como limpeza na boca de lobo e melhoria na nascente que fica no local e que está deixando a referida estrada totalmente alagad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a senhora Cristina (telefones (011) 4714-0556 e 97519-6258), informando que a citada via se encontra em precário estado de conservação e alagada pela água da nascente que foi danificada e pelas fortes chuvas que caíram sobre São Roque entre os dias 10 e 11 de março de 2016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5:57:17 020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21:00Z</dcterms:created>
  <dc:creator>carolina</dc:creator>
  <dc:description/>
  <cp:keywords/>
  <dc:language>en-US</dc:language>
  <cp:lastModifiedBy>cpd</cp:lastModifiedBy>
  <dcterms:modified xsi:type="dcterms:W3CDTF">2016-04-15T18:22:00Z</dcterms:modified>
  <cp:revision>4</cp:revision>
  <dc:subject/>
  <dc:title>INDICAÇÃO Nº 412/2016</dc:title>
</cp:coreProperties>
</file>