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s limpezas de caixas de esgoto, que está vazando a “céu aberto”, em frente aos imóveis nºs 940 e 578 da Rua Leôncio de Toledo, Bairro Vinhas do So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s limpezas de caixas de esgoto, que está vazando a “céu aberto”, em frente aos imóveis nºs 940 e 578 da Rua Leôncio de Toledo, Bairro Vinhas do Sol. </w:t>
      </w:r>
      <w:r>
        <w:rPr>
          <w:rFonts w:cs="Arial" w:ascii="Arial" w:hAnsi="Arial"/>
          <w:b/>
          <w:i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ter sido procurado pelos moradores, dentre eles o senhor Nilson “Sabugo” e senhora “Selma da Academia”, que informaram que o esgoto que está vazando em frente a esses dois imóveis coloca em risco a saúde das pessoas, por isso solicito o atendimento desse pedido o mais rápido possí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6 - 14:10:13 020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7:29:00Z</dcterms:created>
  <dc:creator>carolina</dc:creator>
  <dc:description/>
  <cp:keywords/>
  <dc:language>en-US</dc:language>
  <cp:lastModifiedBy>cpd</cp:lastModifiedBy>
  <dcterms:modified xsi:type="dcterms:W3CDTF">2016-04-11T17:31:00Z</dcterms:modified>
  <cp:revision>4</cp:revision>
  <dc:subject/>
  <dc:title>INDICAÇÃO Nº 400/2016</dc:title>
</cp:coreProperties>
</file>