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9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capemaneto asfáltico na Rua Carla Ceragioli, localizad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capemaneto asfáltico na Rua Carla Ceragioli, localizad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atender aos pedidos dos moradores que procuraram este Vereador informando que as referidas vias se encontram em precário estado de conservação, fato que aumenta o risco de acidente, além de causar inúmeros transtornos a essas pesso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4/2016 - 16:20:19 0199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3:00Z</dcterms:created>
  <dc:creator>carolina</dc:creator>
  <dc:description/>
  <cp:keywords/>
  <dc:language>en-US</dc:language>
  <cp:lastModifiedBy>cpd</cp:lastModifiedBy>
  <dcterms:modified xsi:type="dcterms:W3CDTF">2016-04-11T12:05:00Z</dcterms:modified>
  <cp:revision>5</cp:revision>
  <dc:subject/>
  <dc:title>INDICAÇÃO Nº 399/2016</dc:title>
</cp:coreProperties>
</file>