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possibilidade de ter a volta, no CRAS do Distrito de São João Novo, do projeto “Viva Melhor Idade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projeto do Governo Municipal é uma ação que visa oferecer diversas atividades esportivas, recreações e interações para os munícipes que estejam na melhor idade, levando a estes práticas de lazer e int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já esteve presente no Distrito de São João Novo, entretanto, devido à pandemia, necessitou ficar paralisado. Todavia, perante a atual redução nos casos da Covid-19, há a possibilidade sanitária para o retorno do “Viva Melhor Idade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se justifica ainda a presente solicitação pois muitas pessoas estão procurando este Vereador em busca do retorno do projeto a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JUDICA</w:t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11:37 5840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4T18:20:00Z</dcterms:modified>
  <cp:revision>23</cp:revision>
  <dc:subject/>
  <dc:title/>
</cp:coreProperties>
</file>