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299/2016, solicitando serviços de motonivelamento, cascalhamento e roçada para as seguintes vias: Rua dos Guarus, Tucunarés, Tambaquis, Matrinxás, Garoupas, Mandis e dos Dourados, Loteamento Lag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Solicita serviços de motonivelamento, cascalhamento e roçada para as seguintes vias: Rua dos Guarus, Tucunarés, Tambaquis, Matrinxás, Garoupas, Mandis e Rua dos Dourad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dora, cascalhamento e roçad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abril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4/2016 - 16:08:14 0196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7:00Z</dcterms:created>
  <dc:creator>carolina</dc:creator>
  <dc:description/>
  <cp:keywords/>
  <dc:language>en-US</dc:language>
  <cp:lastModifiedBy>carolina</cp:lastModifiedBy>
  <cp:lastPrinted>2016-04-07T09:08:00Z</cp:lastPrinted>
  <dcterms:modified xsi:type="dcterms:W3CDTF">2016-04-07T12:08:00Z</dcterms:modified>
  <cp:revision>4</cp:revision>
  <dc:subject/>
  <dc:title/>
</cp:coreProperties>
</file>