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293/2016, solicitando serviços de motonivelamento, cascalhamento para Rua Comandante Edgard Pereira Armond, Rua Major PM Lauro Durães, Loteamento Clube dos Oficiai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para Rua Comandante Edgard Pereira Armond, Rua Major PM Lauro Durães -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Vereador foi procurado por moradores do Bairro, que relataram que é alto o risco de acidentes no referido trecho devido ao precário estado de conservação em que ele se encontra, cheio de buracos, intransitável para carros, justificando assim o presente pedido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6/04/2016 - 16:06:46 01961/2016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6:00Z</dcterms:created>
  <dc:creator>carolina</dc:creator>
  <dc:description/>
  <cp:keywords/>
  <dc:language>en-US</dc:language>
  <cp:lastModifiedBy>carolina</cp:lastModifiedBy>
  <cp:lastPrinted>2016-04-07T09:06:00Z</cp:lastPrinted>
  <dcterms:modified xsi:type="dcterms:W3CDTF">2016-04-07T12:06:00Z</dcterms:modified>
  <cp:revision>4</cp:revision>
  <dc:subject/>
  <dc:title/>
</cp:coreProperties>
</file>