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61"/>
      <w:r>
        <w:rPr>
          <w:rFonts w:cs="Arial" w:ascii="Arial" w:hAnsi="Arial"/>
        </w:rPr>
        <w:tab/>
        <w:tab/>
        <w:tab/>
        <w:tab/>
        <w:t>Prezada Senhora,</w:t>
      </w:r>
      <w:bookmarkEnd w:id="0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providencie reparos nas bases (suportes) dos aparelhos de academia ao ar livre da praça do Largo dos Mendes (imagens anexa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e-se a manutenção das bases pois algumas estão com os parafusos soltos ou sem peças, estão enferrujadas ou instaladas em chão trincado causando instabilidade e insegurança durante o us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sim, a fim de evitar acidentes aos usuários que a utilizam, pede-se o reparo urgente. Na certeza de que dispensará especial atenção a este Ofício, desde já agrade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2 - 09:14 5820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Cs w:val="16"/>
        </w:rPr>
      </w:pPr>
      <w:r>
        <w:rPr/>
        <w:drawing>
          <wp:inline distT="0" distB="0" distL="0" distR="0">
            <wp:extent cx="219456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77415" cy="387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5670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2 - 09:14 5820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4T17:22:00Z</dcterms:modified>
  <cp:revision>22</cp:revision>
  <dc:subject/>
  <dc:title/>
</cp:coreProperties>
</file>