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 o Ofício Vereador Nº 528/2021, que "Solicita providências no sentido de viabilizar a produção, bem como a colocação placas com a denominação de Rua em todas as Travessas existentes na Vila conhecida como 'Morro do Piolho' no bairro do Mirim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haja visto que o local não possui nenhuma placa que possa identificar a localização exata das Travessas, causando vários transtornos pois a falta delas dificulta a realização de entregas de encomendas ou contas, a prestação de serviços, entrou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13 5819/2022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4/05/2022 - 09:13 581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4T16:03:00Z</dcterms:modified>
  <cp:revision>19</cp:revision>
  <dc:subject/>
  <dc:title/>
</cp:coreProperties>
</file>