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iterar o Ofício Vereador Nº 518/2021</w:t>
      </w:r>
      <w:r>
        <w:rPr>
          <w:rFonts w:cs="Arial" w:ascii="Arial" w:hAnsi="Arial"/>
        </w:rPr>
        <w:t xml:space="preserve">, que solicita </w:t>
      </w:r>
      <w:r>
        <w:rPr>
          <w:rFonts w:cs="Arial" w:ascii="Arial" w:hAnsi="Arial"/>
          <w:b/>
          <w:bCs/>
        </w:rPr>
        <w:t>a colocação de uma lombada na Estrada dos Venâncios, mais precisamente antes da entrada da Travessa José Alves, sentido a divisa com o município de Ibiúna, localizada na vila conhecida como 'Morro do Piolho', no bairro do Miri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referida solicitação pois os veículos transitam na referida via em velocidade muito alta e, na localidade, há muitos pedestres, bem como um fluxo grande de veículos buscando acesso ao bairr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11 5818/2022  /   CD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1945" cy="7268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5-04T13:11:00Z</cp:lastPrinted>
  <dcterms:modified xsi:type="dcterms:W3CDTF">2022-05-04T17:22:00Z</dcterms:modified>
  <cp:revision>44</cp:revision>
  <dc:subject/>
  <dc:title/>
</cp:coreProperties>
</file>