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reiterar o Ofício Vereador Nº 1301/2021, </w:t>
      </w:r>
      <w:r>
        <w:rPr>
          <w:rFonts w:cs="Arial" w:ascii="Arial" w:hAnsi="Arial"/>
          <w:b/>
          <w:bCs/>
        </w:rPr>
        <w:t>que "Solicita urgentemente serviço de roçada, limpeza em geral, motonivelamento e cascalhamento na Estrada do Carmo, na Estrada do Caetê e na Rua Martinho Xavier Fernandes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 esses são pedidos antigos dos moradores locais, que se arrastam desde o início de 2021, e até a presente data não foram atendidos pelo Executivo. Os munícipes que utilizam as vias supramencionadas vêm sofrendo muito com a precariedade das Estradas, com enormes buracos e crateras ao longo de suas extensões, além do mato alto dos acostamentos que tiram a visibilidade dos condut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09:08 5816/2022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9369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4/05/2022 - 09:08 5816/2022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9369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4/05/2022 - 09:08 581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4T17:36:00Z</dcterms:modified>
  <cp:revision>22</cp:revision>
  <dc:subject/>
  <dc:title/>
</cp:coreProperties>
</file>