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4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reiterar o Ofício Vereador Nº 1429/2021, que "Solicita ao Departamento de Obras o serviço de motonivelamento para as ruas do loteamento Portal do Carmo (bairro do Carmo), em especial a Rua das Azaléias (paralela à linha do trem)"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edido se faz necessário pois há quase um ano foi solicitado motonivelamento nas referidas ruas e até o presente momento não foi atendido. Os moradores deste bairro, distante do centro da cidade, sofrem há anos com o descaso feito pelo poder executivo. As vias encontram-se em péssimas condições com enormes buracos e valas e dificultam o tráfego por ela além de oferecer risco de acidente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ssim, para que os usuários possam se deslocar e utilizar as vias com segurança, pede-se manutenção urgente. Na certeza de que dispensará especial atenção a este Ofício, desde já agradeç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2 - 09:07 5815/2022/AH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1615" cy="8121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97" t="-4" r="-6" b="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5/2022 - 09:07 5815/2022/AH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04T15:59:00Z</dcterms:modified>
  <cp:revision>20</cp:revision>
  <dc:subject/>
  <dc:title/>
</cp:coreProperties>
</file>