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reiterar o Ofício Vereador Nº 1116/2022</w:t>
      </w:r>
      <w:r>
        <w:rPr>
          <w:rFonts w:cs="Arial" w:ascii="Arial" w:hAnsi="Arial"/>
        </w:rPr>
        <w:t xml:space="preserve">, o qual solicita os serviços de </w:t>
      </w:r>
      <w:r>
        <w:rPr>
          <w:rFonts w:cs="Arial" w:ascii="Arial" w:hAnsi="Arial"/>
          <w:b/>
          <w:bCs/>
        </w:rPr>
        <w:t xml:space="preserve">limpeza, roçada e capinação ao longo da Estrada dos Venâncio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já mencionado no Ofício acima referido, o qual encontra-se anexo a este, a Estrada dos Venâncios possui muitas curvas, inclusive várias de ângulos fechados e, ainda, muitos pedestres a utilizam, visto que há escolas nas proximidades, como a escola do Pavão e do Mirim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o local apresenta todos elementos para uma tragédia, pois o mato alto tira a visibilidade dos motoristas nas curvas e, como o local é muito movimentado, a chance de um motorista, sem visão, e um pedestre se chocarem, é enorme.  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2 - 09:06 5814/2022  /  CD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  <w:lang w:val="en-US" w:eastAsia="en-US"/>
        </w:rPr>
        <w:drawing>
          <wp:inline distT="0" distB="0" distL="0" distR="0">
            <wp:extent cx="4858385" cy="73545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5-04T12:38:00Z</cp:lastPrinted>
  <dcterms:modified xsi:type="dcterms:W3CDTF">2022-05-04T15:52:00Z</dcterms:modified>
  <cp:revision>26</cp:revision>
  <dc:subject/>
  <dc:title/>
</cp:coreProperties>
</file>