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8/2015, solicitando a colocação de tubulação para águas pluviais, para esgoto, instalação de iluminação pública e pavimentação asfáltica na Rua Dom Pedro I,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ulação para águas pluviais, para esgoto, instalação de iluminação pública e pavimentação asfáltica na Rua Dom Pedro I, no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-se de justas reivindicações tendo em vista as precárias condições da via pública, além do constante risco de deslizamento de terras, possível de se evitar com as benfeitorias pleiteadas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7:19:35 019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41:00Z</dcterms:created>
  <dc:creator>carolina</dc:creator>
  <dc:description/>
  <cp:keywords/>
  <dc:language>en-US</dc:language>
  <cp:lastModifiedBy>carolina</cp:lastModifiedBy>
  <dcterms:modified xsi:type="dcterms:W3CDTF">2016-04-06T17:41:00Z</dcterms:modified>
  <cp:revision>4</cp:revision>
  <dc:subject/>
  <dc:title/>
</cp:coreProperties>
</file>