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no pontilhão da Rua Roque Rodrigues, no bairro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local, no período noturno, encontra-se muito escuro, levando, dessa forma, insegurança a quem transita pela localidade, especialmente mulheres e crianças, bem como dificuldade de orientação na via. </w:t>
      </w:r>
      <w:r>
        <w:rPr>
          <w:rFonts w:cs="Arial" w:ascii="Arial" w:hAnsi="Arial"/>
          <w:u w:val="single"/>
        </w:rPr>
        <w:t>Lembrando que esse pontilhão dá acesso a um ponto de ônibus na Rod. Quintino de Lima muito utilizado pelos moradores da região</w:t>
      </w:r>
      <w:r>
        <w:rPr>
          <w:rFonts w:cs="Arial" w:ascii="Arial" w:hAnsi="Arial"/>
        </w:rPr>
        <w:t>, por ser um atalh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05 5812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4T16:45:00Z</dcterms:modified>
  <cp:revision>19</cp:revision>
  <dc:subject/>
  <dc:title/>
</cp:coreProperties>
</file>