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referentes aos proprietários do passeio na Rua Minas Gerais, Vila Iren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ode observar nas fotos anexas, o local está completamente abandonado, o passeio está intransitável devido ao mato alto, há ainda muita sujeira e uma caixa de entulho, além de um carro abandonado que está estacionado no local. Ante o presente cenário, faz-se necessária a notificação dos proprietários para realizar a limpeza no local, visando sua melhoria, bem como, evitar a proliferação de anim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VALENTI OL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ura da Estância Turística São Roque –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2 - 09:04 5811/2022/cg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6680" cy="3801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37155" cy="381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4490" cy="3845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04T16:48:00Z</dcterms:modified>
  <cp:revision>20</cp:revision>
  <dc:subject/>
  <dc:title/>
</cp:coreProperties>
</file>