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1011/2015, solicitando tubulação do Ribeirão, que passa entre a Rua Libório Pereira Leite, e Estrada Velha de Gabriel Piz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o Rio Ribeirão, que passa entre a Estrada dos Mouras, Rua Libório Pereira Leite e Estrada Velha de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3:40 018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5:00Z</dcterms:created>
  <dc:creator>carolina</dc:creator>
  <dc:description/>
  <cp:keywords/>
  <dc:language>en-US</dc:language>
  <cp:lastModifiedBy>carolina</cp:lastModifiedBy>
  <cp:lastPrinted>2016-04-05T12:36:00Z</cp:lastPrinted>
  <dcterms:modified xsi:type="dcterms:W3CDTF">2016-04-05T15:36:00Z</dcterms:modified>
  <cp:revision>4</cp:revision>
  <dc:subject/>
  <dc:title/>
</cp:coreProperties>
</file>