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 "Programa Meu Bairro Mais Bonito" na Vila Amaral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"Programa Meu Bairro Mais Bonito" n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5:50 57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2T19:25:00Z</dcterms:modified>
  <cp:revision>87</cp:revision>
  <dc:subject/>
  <dc:title/>
</cp:coreProperties>
</file>