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3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a e na oportunidade solicitar os bons ofícios de Vossa Excelência no sentido de direcionamento de verba pleiteada por meio de Emenda Parlamentar no valor de R$300.000,00 (trezentos mil reais) destinados à infraestruturas urbana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amos através deste convênio, melhorar as condições do Município relacionados à infraestrutura urbana, pavimentação, drenagem e iluminação pública, desta maneira, o objetivo pleiteado tem como meta fortalecer o desenvolvimento e a urbanização dos bairros de São Roqu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A LÚCIA AMARY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a Estadual de São Paul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RITÓRIO DA ALE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Pedro Álvares Cabral nº201, 2º Andar sala: 2071, São Paulo-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CEP:04.097-90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22 - 14:35 5703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5-02T17:43:00Z</dcterms:modified>
  <cp:revision>19</cp:revision>
  <dc:subject/>
  <dc:title/>
</cp:coreProperties>
</file>