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92/2016, solicitando limpeza no campo de futebol localizado na Rua Sofia Vieira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no campo de futebol localizado na Rua Sofia Vieira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relataram que o referido campo se encontra com muito mato, fato que aumenta o risco de proliferação de insetos e de outros animais nocivos à saúde das pesso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9:09 0175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7:00Z</dcterms:created>
  <dc:creator>carolina</dc:creator>
  <dc:description/>
  <cp:keywords/>
  <dc:language>en-US</dc:language>
  <cp:lastModifiedBy>carolina</cp:lastModifiedBy>
  <cp:lastPrinted>2016-03-30T12:27:00Z</cp:lastPrinted>
  <dcterms:modified xsi:type="dcterms:W3CDTF">2016-03-30T15:28:00Z</dcterms:modified>
  <cp:revision>4</cp:revision>
  <dc:subject/>
  <dc:title/>
</cp:coreProperties>
</file>