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comunicar ao Abrigo Institucional e Casa de Passagem que será realizada uma visita pela Comissão de Saúde e Assistência Social da Câmara de Vereadores da Estância Turística de São Roque, no dia 03/05/2022, a partir das 19 ho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ereadores desta casa, preocupados com o aumento do número de pessoas em situação de rua, principalmente no centro da cidade, solicitam visita ao Abrigo, a fim de conhecer o abrigo, as pessoas que são atendidas e a demanda de atendiment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ROGE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Antonio jose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jose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LEXANDRE VETERINA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ELEN DE GÓES D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Assistente Social do Abrigo Institucional e Casa de Passagem 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a Estância Turística de São Roque – S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ua Capitão Silveira Vieira Nº 94/1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 Cambará. São Roque - S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22 - 10:28 5632/2022/A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02T11:49:00Z</dcterms:modified>
  <cp:revision>22</cp:revision>
  <dc:subject/>
  <dc:title/>
</cp:coreProperties>
</file>