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1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extensão da iluminação pública na via Maria Augusta Ferreira, 138, Guaçu - São Roque, Cep: 18132-65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esso a água encanada é um direito de primeira ordem de qualquer cidadão. O presente pedido se justifica face às reiteradas queixas dos munícipes locais em relação ao desabastecimento hídrico. Nesse sentido, a viabilização desse importante serviço público não pode ser negligenciada, pois a sua privação viola o princípio constitucional da dignidade da pessoa humana, haja vista que a falta de água encanada compromete significativamente a saúde das pesso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22 - 15:11 5658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718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8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03T11:34:00Z</dcterms:modified>
  <cp:revision>19</cp:revision>
  <dc:subject/>
  <dc:title/>
</cp:coreProperties>
</file>