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uracy José de Camarg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abril de 2022, aos 82 anos de idade, o estimado Senhor JURACY JOSÉ DE CAMARG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Newton Dias Bastos e Rogério Jean da Silv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</w:rPr>
        <w:t>JURACY JOSÉ DE CAMARGO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9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22 - 08:09 5612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Benedito Silvino de Camargo, 400. Canguera. São Roque – SP. CEP 18145-04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03T00:20:00Z</dcterms:modified>
  <cp:revision>16</cp:revision>
  <dc:subject/>
  <dc:title>(PROPOSITURA) Nº (SEQUENCIA)</dc:title>
</cp:coreProperties>
</file>