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ª SESSÃO ORDINÁRIA, DO 2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2 DE MAI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24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otação da Ata da 12ª Sessão Ordinária, de 25/04/202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ção de Congratulações Nº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146 e 149/2022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a Claudia Rita Duarte Pedros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Clovis Antonio Ocum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57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ujo Nunes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jeto de Lei Nº 41-E, </w:t>
      </w:r>
      <w:r>
        <w:rPr>
          <w:rFonts w:cs="Arial" w:ascii="Arial" w:hAnsi="Arial"/>
          <w:i/>
          <w:iCs/>
          <w:sz w:val="22"/>
          <w:szCs w:val="22"/>
        </w:rPr>
        <w:t>de 11/04/2022, de autoria do Poder Executivo, que “Dispõe sobre a abertura de crédito adicional suplementar no valor de R$ 2.282.200,00 (dois milhões, duzentos e oitenta e dois mil e duzentos reai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314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querimentos Nº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74, 89, 90, 91, 92, 93 e 94/2022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Julio Antonio Mariano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Marcos Roberto Martins Arruda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Newton Dias Bastos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Paulo Rogério Noggerini Junior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357" w:right="-314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e Araújo.</w:t>
      </w:r>
    </w:p>
    <w:p>
      <w:pPr>
        <w:pStyle w:val="Normal"/>
        <w:widowControl w:val="false"/>
        <w:suppressAutoHyphens w:val="true"/>
        <w:autoSpaceDE w:val="fals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  <w:sz w:val="22"/>
          <w:szCs w:val="22"/>
        </w:rPr>
        <w:t>Câmara Municipal da Estância Turística de São Roque, 29 de abril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DIO MARQUES JÚNIOR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Coordenador Legislativo Substitu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9T18:01:00Z</dcterms:modified>
  <cp:revision>25</cp:revision>
  <dc:subject/>
  <dc:title/>
</cp:coreProperties>
</file>