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3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Centro Esportivo (Areninha) que está em construção na Praça Anna Izalina Duarte, no bairro Gabriel Piza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  <w:br/>
              <w:t>Toninho Barb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0:11 307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6305</wp:posOffset>
            </wp:positionH>
            <wp:positionV relativeFrom="paragraph">
              <wp:posOffset>186055</wp:posOffset>
            </wp:positionV>
            <wp:extent cx="6224905" cy="3981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4-27T18:29:00Z</dcterms:modified>
  <cp:revision>15</cp:revision>
  <dc:subject/>
  <dc:title/>
</cp:coreProperties>
</file>