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o com grande apreço e admiração pela gestão de Vossa Excelência à frente desta Estância Turística de São Roque, encaminho-lhe este Ofício a fim de obter vosso </w:t>
      </w:r>
      <w:r>
        <w:rPr>
          <w:rFonts w:cs="Arial" w:ascii="Arial" w:hAnsi="Arial"/>
          <w:u w:val="single"/>
        </w:rPr>
        <w:t>precioso auxílio no tocante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vo projeto de duplicação da Rodovia Raposo Tavares</w:t>
      </w:r>
      <w:r>
        <w:rPr>
          <w:rFonts w:cs="Arial" w:ascii="Arial" w:hAnsi="Arial"/>
        </w:rPr>
        <w:t>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ual projeto prevê alterações na rotatória existente no quilômetro 63, as quais prejudicarão gravemente os moradores dos bairros Jardim Nova Brasília, Vila São Rafael, Marmeleiro, Vila Nova, Jardim Marieta e Quinta dos Teixeiras. </w:t>
      </w:r>
      <w:r>
        <w:rPr>
          <w:rFonts w:cs="Arial" w:ascii="Arial" w:hAnsi="Arial"/>
          <w:u w:val="single"/>
        </w:rPr>
        <w:t>O acesso às referidas localidades será bloqueado</w:t>
      </w:r>
      <w:r>
        <w:rPr>
          <w:rFonts w:cs="Arial" w:ascii="Arial" w:hAnsi="Arial"/>
        </w:rPr>
        <w:t xml:space="preserve"> caso efetivada a mudança pretendida, causando enorme transtorno à população dessa região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airinque, município vizinho, situação semelhante se desenhava; felizmente, </w:t>
      </w:r>
      <w:r>
        <w:rPr>
          <w:rFonts w:cs="Arial" w:ascii="Arial" w:hAnsi="Arial"/>
          <w:u w:val="single"/>
        </w:rPr>
        <w:t>a constatação do problema ensejou a elaboração de um novo projeto para o trecho, incluindo a construção de uma passagem subterrânea</w:t>
      </w:r>
      <w:r>
        <w:rPr>
          <w:rFonts w:cs="Arial" w:ascii="Arial" w:hAnsi="Arial"/>
        </w:rPr>
        <w:t xml:space="preserve">. Portanto, solicito encarecidamente a Vossa Excelência que intervenha na questão, </w:t>
      </w:r>
      <w:r>
        <w:rPr>
          <w:rFonts w:cs="Arial" w:ascii="Arial" w:hAnsi="Arial"/>
          <w:b/>
          <w:bCs/>
        </w:rPr>
        <w:t>viabilizando solução análoga para o município de São Roque</w:t>
      </w:r>
      <w:r>
        <w:rPr>
          <w:rFonts w:cs="Arial" w:ascii="Arial" w:hAnsi="Arial"/>
        </w:rPr>
        <w:t>, de modo que o tráfego no município não seja comprometido e a duplicação seja realizada da maneira mais frutífera possível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d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ância Turística de São Roqu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2 - 11:02 5494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7T15:18:00Z</dcterms:modified>
  <cp:revision>10</cp:revision>
  <dc:subject/>
  <dc:title/>
</cp:coreProperties>
</file>