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DDM – Delegacia de Polícia de Defesa da Mulher para que envie o número de atendimentos realizados nos anos 2020, 2021 e 2022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isando fins estatísticos e formação de políticas públicas de enfrentamento à violência contra as mulheres, solicito breve relatório abrangendo o número de atendimentos feitos pela DDM d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ulheres e Mulheres trans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doméstic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olência física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sexual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minicídio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das protetivas concedidas e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udos do IML.</w:t>
      </w:r>
    </w:p>
    <w:p>
      <w:pPr>
        <w:pStyle w:val="Normal"/>
        <w:spacing w:lineRule="exact" w:line="300"/>
        <w:ind w:left="3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s Ilustríssimos Senhora e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A. BRUNA PACCA DE MADUREIRA 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. MARCELO APOLINÁRIO DA SILV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elegados responsáveis pela Delegacia da Mulher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22 - 12:24 5374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7T15:05:00Z</dcterms:modified>
  <cp:revision>20</cp:revision>
  <dc:subject/>
  <dc:title/>
</cp:coreProperties>
</file>