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pintura das faixas de sinalização na Rua Dorival Camargo dos Sa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, tendo em vista que, em breve, irá acontecer as festas juninas no local, a sinalização solicitada garantirá maior segurança aos usuários, bem como, o local conta com vários comércios e não tem sinalização nenhum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2 - 14:02 547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7T12:20:00Z</dcterms:modified>
  <cp:revision>19</cp:revision>
  <dc:subject/>
  <dc:title/>
</cp:coreProperties>
</file>