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209/2021, visando a realização de convênio para a implantação de um novo Centro de Hemodiálise no Município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a implantação de um novo Centro de Hemodiálise n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desde o encerramento do convênio, é procurado por diversos pacientes renais crônicos que se tratavam na unidade de São Roque e que agora são encaminhados para tratamento em outros Municípios. Dessa forma este Vereador pede as providências, junto ao Poder Executivo, para a implantação de um novo do Centro de Hemodiálise no Município de São Roque, justificando, assim, a presente indicação.</w:t>
        <w:tab/>
        <w:tab/>
        <w:t xml:space="preserve">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2 - 16:40 541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7:22:00Z</dcterms:modified>
  <cp:revision>84</cp:revision>
  <dc:subject/>
  <dc:title/>
</cp:coreProperties>
</file>