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232/2016, solicitando a implantação de lombada na Estrada Municipal do Carmo (próximo ao mercado Portal e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rgente a necessidade de implantação de uma lombada no local mencionado. Tanto é verdade que este Vereador vem, por seguidas semanas, reiterando este pedido, já que pedestres correm risco de atropelamento dada a alta velocidade dos veículos que trafeg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4:59:40 0152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58:00Z</dcterms:created>
  <dc:creator>carolina</dc:creator>
  <dc:description/>
  <cp:keywords/>
  <dc:language>en-US</dc:language>
  <cp:lastModifiedBy>carolina</cp:lastModifiedBy>
  <cp:lastPrinted>2016-03-17T09:00:00Z</cp:lastPrinted>
  <dcterms:modified xsi:type="dcterms:W3CDTF">2016-03-17T12:00:00Z</dcterms:modified>
  <cp:revision>4</cp:revision>
  <dc:subject/>
  <dc:title/>
</cp:coreProperties>
</file>