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uma Clínica Odontológica Municip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Clínica Odontológic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inúmeros pedidos de munícipes, que solicitam a construção de uma Clínica Odontológica Municip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28 539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6:59:00Z</dcterms:modified>
  <cp:revision>86</cp:revision>
  <dc:subject/>
  <dc:title/>
</cp:coreProperties>
</file>