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02 (dois) veículos para a Defesa Civil do Município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02 (dois) veículos para a Defesa Civil d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a Defesa Civil de São Roque com esses tão importantes veículos novos, para a ampliação dos seus trabalhos em face da demanda pelos seus serviços prestados à popul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6:30 540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6:46:00Z</dcterms:modified>
  <cp:revision>84</cp:revision>
  <dc:subject/>
  <dc:title/>
</cp:coreProperties>
</file>