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3"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9/2022</w:t>
      </w:r>
    </w:p>
    <w:p>
      <w:pPr>
        <w:pStyle w:val="Normal"/>
        <w:keepLines/>
        <w:numPr>
          <w:ilvl w:val="0"/>
          <w:numId w:val="0"/>
        </w:numPr>
        <w:spacing w:lineRule="exact" w:line="320" w:before="0" w:after="120"/>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3" w:hanging="0"/>
        <w:jc w:val="both"/>
        <w:outlineLvl w:val="0"/>
        <w:rPr>
          <w:rFonts w:ascii="Tahoma" w:hAnsi="Tahoma" w:cs="Tahoma"/>
          <w:b/>
          <w:b/>
          <w:bCs/>
          <w:i/>
          <w:i/>
        </w:rPr>
      </w:pPr>
      <w:r>
        <w:rPr>
          <w:rFonts w:cs="Tahoma" w:ascii="Tahoma" w:hAnsi="Tahoma"/>
          <w:b/>
          <w:bCs/>
          <w:i/>
        </w:rPr>
        <w:t>Solicita informações referentes ao Programa Municipal de Equoterapia, instituído por meio da Lei Municipal nº 5.405/2022.</w:t>
      </w:r>
    </w:p>
    <w:p>
      <w:pPr>
        <w:pStyle w:val="Normal"/>
        <w:keepLines/>
        <w:numPr>
          <w:ilvl w:val="0"/>
          <w:numId w:val="0"/>
        </w:numPr>
        <w:spacing w:lineRule="exact" w:line="32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Considerando que recentemente foi aprovado Projeto no Plenário desta Egrégia Casa de Leis, o qual deu origem a Lei Municipal nº 5.405, que instituiu em nossa cidade o Programa Municipal de Equoterapia, cujo objetivo é oferecer tratamento através da Equoterapia como método terapêutico e educacional para pessoas portadoras de necessidades especiais de habilitação e reabilitação na Rede Pública de Saúde; e como política de educação inclusiva no ensino e aprendizagem na rede pública de educação no âmbito do Município de São Roque.</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Em que pese a Lei Municipal ter sido promulgada recentemente, a discussão acerca da implementação do Programa no Município já vem sendo debatida desde o início da atual gestão, tendo sido motivo de solicitação de diversos Vereadores e de entidades ligadas as pessoas portadoras de necessidades especiais.</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Somente a título de informação para que saibamos o quanto se faz necessária a disponibilização da terapia em nosso Município, os profissionais da área afirmam categoricamente que a equoterapia é indicada para o tratamento dos mais diversos tipos de comprometimentos motores, como paralisia cerebral, problemas neurológicos, ortopédicos e posturais. Também é positiva para pessoas com Síndrome de Down e indivíduos com transtorno do espectro autista; além de benéfica para o tratamento de pessoas com comprometimentos sociais, tais como: distúrbios de comportamento, esquizofrenia, psicose; comprometimentos emocionais; deficiência visual, auditiva, distúrbio de atenção, percepção, fala, linguagem, hiperatividade e até mesmo para casos de questões posturais, insônia e stress.</w:t>
      </w:r>
    </w:p>
    <w:p>
      <w:pPr>
        <w:pStyle w:val="TextBodyIndent"/>
        <w:spacing w:lineRule="exact" w:line="320"/>
        <w:ind w:left="0" w:right="-143" w:firstLine="3420"/>
        <w:jc w:val="both"/>
        <w:rPr/>
      </w:pPr>
      <w:r>
        <w:rPr>
          <w:rFonts w:cs="Tahoma" w:ascii="Tahoma" w:hAnsi="Tahoma"/>
        </w:rPr>
        <w:t>Entretanto, em que pesem a longa discussão em torno do assunto e o comprovado benefício que muitas pessoas podem vir a ter com a implementação do tratamento, não existe nenhuma notícia por parte da Prefeitura de que a Lei Municipal nº 5.405 esteja sendo colocada em prática, já que nem a ampla publicidade que deve ser dada ao Programa, disposta no artigo 3º da referida Lei, vem sendo realizada.</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Portanto, o presente Requerimento reveste-se de notória importância, já que seu intuito principal é buscar junto ao Chefe do Poder Executivo informações que nos deem conta de como anda o processo de implementação do PROGRAMA MUNICIPAL DE EQUOTERAPIA, pois muitas pessoas já poderiam estar sendo beneficiadas pelo tratamento, tendo a qualidade de suas vidas melhorada significativamente.</w:t>
      </w:r>
    </w:p>
    <w:p>
      <w:pPr>
        <w:pStyle w:val="Normal"/>
        <w:autoSpaceDE w:val="false"/>
        <w:spacing w:lineRule="exact" w:line="320" w:before="0" w:after="120"/>
        <w:rPr>
          <w:rFonts w:ascii="ArialMT;Arial" w:hAnsi="ArialMT;Arial" w:cs="ArialMT;Arial"/>
        </w:rPr>
      </w:pPr>
      <w:r>
        <w:rPr>
          <w:rFonts w:cs="ArialMT;Arial" w:ascii="ArialMT;Arial" w:hAnsi="ArialMT;Arial"/>
        </w:rPr>
      </w:r>
    </w:p>
    <w:p>
      <w:pPr>
        <w:pStyle w:val="TextBodyIndent"/>
        <w:spacing w:lineRule="exact" w:line="320"/>
        <w:ind w:left="0" w:right="-143"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Uma vez que a Lei Municipal nº 5.405 encontra-se em vigência, porque até o presente momento o Programa Municipal de Equoterapia não foi instituído </w:t>
      </w:r>
      <w:r>
        <w:rPr>
          <w:rFonts w:cs="Tahoma" w:ascii="Tahoma" w:hAnsi="Tahoma"/>
          <w:u w:val="single"/>
        </w:rPr>
        <w:t>de fat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Quanto tempo as pessoas que já poderiam estar sendo beneficiadas pelo Programa ainda terão que aguard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De que maneira funcionará o referido Progra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Quantas pessoas serão atendidas pelo Programa de que forma poderão se candidatar à tera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que local(is) será(ão) realizado(s) o(s) procedimento(s) relacionado(s) à Equotera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Porque até o presente momento nenhuma publicidade foi dada pelo Poder Público ao “Programa Municipal de Equoterapia”, conforme determina a Lei Municipal nº 5.405?</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l o custo estimado do Programa para 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A Prefeitura firmou termo de parceria com algum centro de equitação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positivo encaminhar cópia dos referidos term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negativo justificar.</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26 de abril de 2022.</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0" w:right="-143" w:hanging="0"/>
        <w:rPr>
          <w:rFonts w:ascii="Tahoma" w:hAnsi="Tahoma" w:cs="Tahoma"/>
        </w:rPr>
      </w:pPr>
      <w:r>
        <w:rPr>
          <w:rFonts w:cs="Tahoma" w:ascii="Tahoma" w:hAnsi="Tahoma"/>
        </w:rPr>
      </w:r>
    </w:p>
    <w:p>
      <w:pPr>
        <w:pStyle w:val="TextBodyIndent"/>
        <w:spacing w:lineRule="exact" w:line="32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43" w:hanging="0"/>
        <w:jc w:val="center"/>
        <w:rPr>
          <w:rFonts w:ascii="Tahoma" w:hAnsi="Tahoma" w:cs="Tahoma"/>
          <w:b/>
          <w:b/>
          <w:bCs/>
          <w:caps/>
        </w:rPr>
      </w:pPr>
      <w:r>
        <w:rPr>
          <w:rFonts w:cs="Tahoma" w:ascii="Tahoma" w:hAnsi="Tahoma"/>
          <w:b/>
          <w:bCs/>
          <w:caps/>
        </w:rPr>
        <w:t>Diego Cost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pPr>
      <w:r>
        <w:rPr>
          <w:rFonts w:cs="Arial" w:ascii="Arial" w:hAnsi="Arial"/>
          <w:b/>
          <w:sz w:val="16"/>
          <w:szCs w:val="16"/>
        </w:rPr>
        <w:t>PROTOCOLO Nº CETSR 26/04/2022 - 11:05 5461/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15:16:00Z</dcterms:modified>
  <cp:revision>21</cp:revision>
  <dc:subject/>
  <dc:title/>
</cp:coreProperties>
</file>