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46/2022, DE 01/04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53/2022, DE 25/04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Clovis Antonio Ocuma – PODEMOS)</w:t>
      </w:r>
    </w:p>
    <w:p>
      <w:pPr>
        <w:pStyle w:val="Normal"/>
        <w:widowControl w:val="false"/>
        <w:spacing w:lineRule="auto" w:line="360"/>
        <w:ind w:left="3402"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ere, no Calendário Oficial de Eventos da Estância Turística de São Roque, a "Tarde Kids" e o "Karaokê Kids"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m inseridos, no Calendário Oficial de Eventos da Estância Turística de São Roque, a "Tarde Kids" e o “Karaokê Kids”, a serem celebrados em conjunto, anualmente, na semana da crianç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2ª Sessão Ordinária, de 25 de abril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25T23:56:00Z</dcterms:modified>
  <cp:revision>14</cp:revision>
  <dc:subject/>
  <dc:title/>
</cp:coreProperties>
</file>