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9/202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pavimentação asfáltica da Rua Alfredo Henrique da Costa, localizada no Bairro do Cambar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à realização de serviços de pavimentação asfáltica da Rua Alfredo Henrique da Costa, localizada no Bairro d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, os quais, pela falta de pavimento, precisam conviver com os transtornos decorrentes da poeira e do barro em frente as suas residências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9:10 5423/2022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5T22:52:00Z</dcterms:modified>
  <cp:revision>84</cp:revision>
  <dc:subject/>
  <dc:title/>
</cp:coreProperties>
</file>