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(as) Vereador(as) Julio Antonio Mariano, Antonio Jose Alves Miranda, Clovis Antonio Ocuma, Guilherme Araujo Nunes, Israel Francisco De Oliveira, Cláudia Rita Duarte Pedroso, Rafael Tanzi De Araujo e Thiago Vieira Nunes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SCILA CARLA BOCCATO CES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13 5395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(as) Vereador(as) Julio Antonio Mariano, Antonio Jose Alves Miranda, Clovis Antonio Ocuma, Guilherme Araujo Nunes, Israel Francisco De Oliveira, Cláudia Rita Duarte Pedroso, Rafael Tanzi De Araujo e Thiago Vieira Nunes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DRIGO JÚLIO BO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6:13 5395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6T15:14:00Z</dcterms:modified>
  <cp:revision>11</cp:revision>
  <dc:subject/>
  <dc:title/>
</cp:coreProperties>
</file>