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74/2022</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informações referentes a possibilidade de implantação do Projeto "Arborização Mais Segura" no Município de São Roque.</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no ano de 2018 o então Prefeito Municipal de São Roque recebeu representantes da Companhia Piratininga de Força e Luz – CPFL com o intuito de estabelecer parceria com a empresa, a fim de que a mesma se responsabilizasse pela poda de árvores que oferecem risco à rede elétrica e à população.</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Naquela ocasião, além de manifestar interesse pela poda das árvores em situação de risco ao cabeamento elétrico, a CPFL também se disse disposta a firmar termo de compromisso junto ao Município para a execução de um Projeto de revitalização urbana denominado “Arborização Mais Segura”.</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Na oportunidade um dos responsáveis técnicos da empresa relatou que a queda de galhos e de árvores que atingem a rede elétrica representa 2/3 (dois terços) do tempo que o cliente da CPFL fica sem a prestação do serviço, portanto, o projeto de revitalização urbana, aliado as podas de árvores, permitiria trabalhar preventivamente para se evitar os transtornos da falta de energia elétrica.</w:t>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Contudo, mesmo com os enormes benefícios que a parceria poderia trazer ao Município e à população afetada em razão da constante falta de energia, ao que parece nenhum termo de compromisso foi firmado junto a Companhia Piratininga de Força e Luz – CPFL, constando apelas o recebimento de 300 (trezentas) novas árvores doadas através do Projeto.</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O Município de São Roque chegou a firmar algum termo de compromisso junto a Companhia Piratininga de Força e Luz – CPFL, relacionado ao Projeto “Arborização Mais Seg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Em caso positivo encaminhar cópia do Termo de Compromis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Em caso negativo justificar e informar se a atual Administração Municipal tem a intenção de firmar parceria nesse sentido com a CPF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Segundo publicação online do Jornal “O Democrata”, datada de 24/09/2019, o Município de São Roque teria recebido, em doação, 300 (trezentas) árvores do Projeto “Arborização Mais Segura”. Onde foram plantadas as referidas árvo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A CPFL ministrou curso para poda de árvores que oferecem risco a rede elétrica e a população, aos servidores do Departamento de Planejamento e Meio Ambi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Em caso positivo informar a data do curso, bem como o nome e o cargo dos servidores que participaram do treinamento.</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20 de abril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William da Silva Albuquerque</w:t>
      </w:r>
      <w:bookmarkStart w:id="1" w:name="_GoBack"/>
      <w:bookmarkEnd w:id="1"/>
    </w:p>
    <w:p>
      <w:pPr>
        <w:pStyle w:val="Normal"/>
        <w:jc w:val="center"/>
        <w:rPr>
          <w:rFonts w:ascii="Tahoma" w:hAnsi="Tahoma" w:cs="Tahoma"/>
          <w:b/>
          <w:b/>
          <w:bCs/>
          <w:caps/>
        </w:rPr>
      </w:pPr>
      <w:r>
        <w:rPr>
          <w:rFonts w:cs="Tahoma" w:ascii="Tahoma" w:hAnsi="Tahoma"/>
          <w:b/>
          <w:bCs/>
          <w:caps/>
        </w:rPr>
        <w:t>William Albuquerqu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0/04/2022 - 17:08 5336/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5T18:33:00Z</dcterms:modified>
  <cp:revision>17</cp:revision>
  <dc:subject/>
  <dc:title/>
</cp:coreProperties>
</file>