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públicas do Bairro Bosque do Sol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s as vias públicas do Bairro Bosque do Sol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e bocas de lobo se encontram em precário estado de conservação, com muito mato e suj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7:28:26 0140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4:00Z</dcterms:created>
  <dc:creator>joselene</dc:creator>
  <dc:description/>
  <cp:keywords/>
  <dc:language>en-US</dc:language>
  <cp:lastModifiedBy>cpd</cp:lastModifiedBy>
  <dcterms:modified xsi:type="dcterms:W3CDTF">2016-03-10T11:34:00Z</dcterms:modified>
  <cp:revision>3</cp:revision>
  <dc:subject/>
  <dc:title>INDICAÇÃO Nº 250/2016</dc:title>
</cp:coreProperties>
</file>