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 Nobre Vereador Thiago Vieira Nunes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kern w:val="2"/>
        </w:rPr>
        <w:t>FRANCISCO CARLOS DA SILV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11:06 5373/2022/cg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 Nobre Vereador Thiago Vieira Nunes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kern w:val="2"/>
        </w:rPr>
        <w:t>NILVA PEREIRA DA SILVA NU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11:06 5373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 Nobre Vereador Thiago Vieira Nunes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kern w:val="2"/>
        </w:rPr>
        <w:t>PASCOAL DE JESUS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11:06 5373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 Nobre Vereador Thiago Vieira Nunes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ÉLIA PRISCILLA DE BARROS CAZZ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11:06 5373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 Nobre Vereador Thiago Vieira Nunes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TEUS ALEXANDRE MARQUES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11:06 5373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 Nobre Vereador Thiago Vieira Nunes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kern w:val="2"/>
        </w:rPr>
        <w:t>ELENICE PEDROSO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11:06 5373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 Nobre Vereador Thiago Vieira Nunes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ILSON RAMOS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11:06 5373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 Nobre Vereador Thiago Vieira Nunes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QUEL APARECIDA DA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11:06 5373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 Nobre Vereador Thiago Vieira Nunes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NIVALDO DE SANT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11:06 5373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 Nobre Vereador Thiago Vieira Nunes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LMA KODAMA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11:06 5373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 Nobre Vereador Thiago Vieira Nunes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rPr>
          <w:rFonts w:ascii="Arial" w:hAnsi="Arial" w:cs="Arial"/>
        </w:rPr>
      </w:pPr>
      <w:bookmarkStart w:id="0" w:name="_Hlk101779787"/>
      <w:r>
        <w:rPr>
          <w:rFonts w:cs="Arial" w:ascii="Arial" w:hAnsi="Arial"/>
          <w:b/>
          <w:bCs/>
        </w:rPr>
        <w:t>SUSSUMO HASHIZUMI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11:06 5373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 Nobre Vereador Thiago Vieira Nunes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rPr>
          <w:rFonts w:ascii="Arial" w:hAnsi="Arial" w:cs="Arial"/>
        </w:rPr>
      </w:pPr>
      <w:bookmarkStart w:id="1" w:name="_Hlk101779497"/>
      <w:r>
        <w:rPr>
          <w:rFonts w:cs="Arial" w:ascii="Arial" w:hAnsi="Arial"/>
          <w:b/>
          <w:bCs/>
        </w:rPr>
        <w:t>MIRIAM MALUF DE OLIVEIRA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11:06 5373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1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25T15:25:00Z</dcterms:modified>
  <cp:revision>12</cp:revision>
  <dc:subject/>
  <dc:title/>
</cp:coreProperties>
</file>