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179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abril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que seja realizado recapeamento de toda a extensão da Rua Mathias de Albuquerque, no Bairro Paisagem Coloni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tem por finalidade a segurança dos moradores e demais transeuntes, pois o estado do asfalto das referidas vias está precário, fato que, dentre outros transtornos, aumenta o risco de acidente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4/2022 - 16:24 5331/2022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2-04-25T12:25:00Z</dcterms:modified>
  <cp:revision>17</cp:revision>
  <dc:subject/>
  <dc:title/>
</cp:coreProperties>
</file>