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, cascalhamento e roçada para Travessa Sossego, Aguassaí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, cascalhamento e roçada para Travessa Sossego, Aguassa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nas fotos anexas é precário o estado de conservação das referidas vias. Tomados pelo mato e com erosão decorrentes das fortes e torrenciais chuvas recentes, as vias necessitam urgentemente dos serviços pleite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3:09:49 01373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2:00Z</dcterms:created>
  <dc:creator>cpd</dc:creator>
  <dc:description/>
  <cp:keywords/>
  <dc:language>en-US</dc:language>
  <cp:lastModifiedBy>cpd</cp:lastModifiedBy>
  <cp:lastPrinted>2016-03-10T12:06:00Z</cp:lastPrinted>
  <dcterms:modified xsi:type="dcterms:W3CDTF">2016-03-10T15:06:00Z</dcterms:modified>
  <cp:revision>3</cp:revision>
  <dc:subject/>
  <dc:title>INDICAÇÃO Nº 236/2016</dc:title>
</cp:coreProperties>
</file>