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peração tapa buraco na Estrada dos Venâncios. Conforme foto anex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operação tapa buraco na Estrada dos Venâncios. Conforme foto anexa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em foto anexa, é precário o estado de conservação da Estrada dos Venâncios. Os grandes buracos e defeitos da Estrada dificultam o tráfego de veículos e expõe a risco de acidentes aqueles que desviam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3:08:12 01371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0:00Z</dcterms:created>
  <dc:creator>cpd</dc:creator>
  <dc:description/>
  <cp:keywords/>
  <dc:language>en-US</dc:language>
  <cp:lastModifiedBy>cpd</cp:lastModifiedBy>
  <cp:lastPrinted>2016-03-10T12:01:00Z</cp:lastPrinted>
  <dcterms:modified xsi:type="dcterms:W3CDTF">2016-03-10T15:02:00Z</dcterms:modified>
  <cp:revision>3</cp:revision>
  <dc:subject/>
  <dc:title>INDICAÇÃO Nº 235/2016</dc:title>
</cp:coreProperties>
</file>