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s calhas do barracão de reciclagem “COPERSOL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s calhas do barracão de reciclagem “ COPERSOL”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pelas fotos anexas, é urgente a necessidade de manutenção na calha da Copersol, para que os cooperados possam trabalhar em condições adequ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16 - 12:45:38 01363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12:00Z</dcterms:created>
  <dc:creator>cpd</dc:creator>
  <dc:description/>
  <cp:keywords/>
  <dc:language>en-US</dc:language>
  <cp:lastModifiedBy>cpd</cp:lastModifiedBy>
  <cp:lastPrinted>2016-03-10T12:13:00Z</cp:lastPrinted>
  <dcterms:modified xsi:type="dcterms:W3CDTF">2016-03-10T15:13:00Z</dcterms:modified>
  <cp:revision>3</cp:revision>
  <dc:subject/>
  <dc:title>INDICAÇÃO Nº 228/2016</dc:title>
</cp:coreProperties>
</file>