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5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extensão de rede de água para a Estrada dos Pessegueiros, Bairro Gabriel Piz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extensão de rede de água para a Estrada dos Pessegueiros, Bairro Gabriel Piz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haja vista que os mesmos sofrem em demasia devido à falta de rede de água na referida via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22 - 16:55 527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20T12:13:00Z</dcterms:modified>
  <cp:revision>83</cp:revision>
  <dc:subject/>
  <dc:title/>
</cp:coreProperties>
</file>