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extensão de rede de água e pavimentação para a Estrada Margarida Korte, Bairro Vinhas do So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tensão de rede de água e pavimentação para a Estrada Margarida Korte, Bairro Vinhas do So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s mesmos sofrem em demasia devido à falta de rede de água na referida via. Além disso, a pavimentação, ora solicitada, tem por finalidade proporcionar condições de tráfego adequadas e seguras nessa v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2 - 16:54 527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0T12:09:00Z</dcterms:modified>
  <cp:revision>83</cp:revision>
  <dc:subject/>
  <dc:title/>
</cp:coreProperties>
</file>