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extensão de rede de água para as seguintes vias dos Alpes Paulistas: Rua Caviúna, Rua Copaíba, Rua Tucumã, Rua Amburana, Rua Indaiá e Rua Guarab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extensão de rede de água para as seguintes vias dos Alpes Paulistas: Rua Caviúna, Rua Copaíba, Rua Tucumã, Rua Amburana, Rua Indaiá e Rua Guarabu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s referidas v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6:51 526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1:55:00Z</dcterms:modified>
  <cp:revision>83</cp:revision>
  <dc:subject/>
  <dc:title/>
</cp:coreProperties>
</file>