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TA DA 13ª REUNIÃO DA COMISSÃO PERMANENTE DE ORÇAMENTO, FINANÇAS E CONTABILIDADE</w:t>
      </w:r>
      <w:r>
        <w:rPr>
          <w:rFonts w:cs="Tahoma" w:ascii="Tahoma" w:hAnsi="Tahoma"/>
        </w:rPr>
        <w:t>, constituída pela Portaria nº 010-L, de 13/01/2022, Processo nº 10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. Júlio Arantes de Freitas”, em </w:t>
      </w:r>
      <w:r>
        <w:rPr>
          <w:rFonts w:cs="Tahoma" w:ascii="Tahoma" w:hAnsi="Tahoma"/>
          <w:b/>
          <w:bCs/>
        </w:rPr>
        <w:t>19 de abril de 2022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Thiago Vieira Nunes, Presidente; Israel Francisco de Oliveira, Vice-Presidente; Rafael Tanzi de Araújo, Secretário; Guilherme Araújo Nunes, Membro e Newton Dias Bastos, Membro. Participaram também os Vereadores José Alexandre Pierroni, Diego Gouveia da Costa, Rogério Jean da Silva e Paulo Rogério Noggerini Júnior. O Presidente declarou aberta a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5h58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4/2022 ao Projeto de Lei Nº 40/2022-E –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0/2022-E - Dispõe sobre a abertura de crédito adicional suplementar no valor de R$ 2.500.000,00 (dois milhões e quinhentos mil reais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5/2022 ao Projeto de Lei Nº 40/2022-E – </w:t>
      </w:r>
      <w:r>
        <w:rPr>
          <w:rFonts w:cs="Tahoma" w:ascii="Tahoma" w:hAnsi="Tahoma"/>
          <w:b/>
          <w:u w:val="single"/>
        </w:rPr>
        <w:t>Contrário</w:t>
      </w:r>
      <w:r>
        <w:rPr>
          <w:rFonts w:cs="Tahoma" w:ascii="Tahoma" w:hAnsi="Tahoma"/>
        </w:rPr>
        <w:t xml:space="preserve"> Parecer ao Projeto de Lei Nº 40/2022-E - Dispõe sobre a abertura de crédito adicional suplementar no valor de R$ 2.500.000,00 (dois milhões e quinhentos mil reais), foi solicitado pelo Vereador Newton Dias Bastos que o Projeto fosse melhor explicado por alguém do Poder Executivo, o que não aconteceu. Assim, deu parecer contrário por estar incompleto e com pouca transparênc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6/2022 ao Projeto de Lei Nº 41/2022-E –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1/2022-E - Dispõe sobre a abertura de crédito adicional suplementar no valor de R$ 2.282.200,00 (dois milhões, duzentos e oitenta e dois mil e duzentos reais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</w:rPr>
        <w:t xml:space="preserve">16h17min </w:t>
      </w:r>
      <w:r>
        <w:rPr>
          <w:rFonts w:cs="Tahoma" w:ascii="Tahoma" w:hAnsi="Tahoma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/>
        <w:t xml:space="preserve"> e</w:t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https://www.youtube.com/watch?v=IN2CmN3Qk9k</w:t>
              </w:r>
            </w:hyperlink>
            <w:r>
              <w:rPr>
                <w:rFonts w:cs="Tahoma" w:ascii="Tahoma" w:hAnsi="Tahoma"/>
              </w:rPr>
              <w:t xml:space="preserve"> -.-.-.-.-.-.-.-.-.-.-.-.-.-.-.-.-.-.-.-.-.-.-.-.-.-.-.-.-.-.-.-.-.-.-.-.-.-.-.-.-.-.-.-.-.-.-.-.-.-.-.-.-.-.-.-.-.-.-.-.-.-.-.-.-.-.-.-.-.-.-.-.-.-.-.-.-.-.-.-</w:t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2"/>
                            <w:szCs w:val="22"/>
                          </w:rPr>
                          <w:t>ISRAEL FRANCISCO DE OLIVEIRA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2"/>
                            <w:szCs w:val="22"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GUILHERME ARAÚJO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NEWTON DIAS BASTO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MEMBRO CPOFC</w:t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121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IN2CmN3Qk9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4-20T18:25:00Z</dcterms:modified>
  <cp:revision>26</cp:revision>
  <dc:subject/>
  <dc:title/>
</cp:coreProperties>
</file>