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INDICAÇÃO Nº 2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olicita pavimentação asfáltica, com guias e sarjetas na Rua Emilio Castanho, localizadau na Vila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executar serviços de pavimentação asfáltica, com guias e sarjetas na Rua Emilio Castanho, localizada na Vila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Esta solicitação se faz necessária, para atender as reivindicações dos moradores locais. Tendo em vista que a referida via pública, necessita há tempos dos serviços pleiteados, pois são péssimas as condições de tráfego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04 de març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6 - 10:26:14 0125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31:00Z</dcterms:created>
  <dc:creator>joselene</dc:creator>
  <dc:description/>
  <cp:keywords/>
  <dc:language>en-US</dc:language>
  <cp:lastModifiedBy>cpd</cp:lastModifiedBy>
  <cp:lastPrinted>2016-03-08T15:31:00Z</cp:lastPrinted>
  <dcterms:modified xsi:type="dcterms:W3CDTF">2016-03-08T18:31:00Z</dcterms:modified>
  <cp:revision>4</cp:revision>
  <dc:subject/>
  <dc:title>INDICAÇÃO Nº 219/2016</dc:title>
</cp:coreProperties>
</file>