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nas ruas do Jardim Esté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s ruas do Jardim Esté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Há mato crescendo nas citadas vias, fato que aumenta o risco de proliferação de insetos e de outros animais nocivos à saúde, motivo pelo qual vários moradores procuraram este Vereador solicitando providênci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6 - 17:34:53 0122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1:00Z</dcterms:created>
  <dc:creator>joselene</dc:creator>
  <dc:description/>
  <cp:keywords/>
  <dc:language>en-US</dc:language>
  <cp:lastModifiedBy>cpd</cp:lastModifiedBy>
  <dcterms:modified xsi:type="dcterms:W3CDTF">2016-03-03T12:43:00Z</dcterms:modified>
  <cp:revision>3</cp:revision>
  <dc:subject/>
  <dc:title>INDICAÇÃO Nº 214/2016</dc:title>
</cp:coreProperties>
</file>