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oçada, capinação e limpeza na CEMEI Ruth Montebello Zavarize localizada na Vila São Rafael e nas ruas Chile, Canadá e Equador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CEMEI Ruth Montebello Zavarize localizada na Vila São Rafael e nas ruas Chile, Canadá e Equado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Há mato crescendo na CEMEI e nas citadas vias, fato que aumenta o risco de proliferação de insetos e de outros animais nocivos à saúde, motivo pelo qual pais de alunos e vários moradores procuraram este Vereador solicitando providênc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7:33:45 012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3:00Z</dcterms:created>
  <dc:creator>joselene</dc:creator>
  <dc:description/>
  <cp:keywords/>
  <dc:language>en-US</dc:language>
  <cp:lastModifiedBy>cpd</cp:lastModifiedBy>
  <cp:lastPrinted>2016-03-03T09:35:00Z</cp:lastPrinted>
  <dcterms:modified xsi:type="dcterms:W3CDTF">2016-03-03T12:43:00Z</dcterms:modified>
  <cp:revision>3</cp:revision>
  <dc:subject/>
  <dc:title>INDICAÇÃO Nº 213/2016</dc:title>
</cp:coreProperties>
</file>