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193/2015, solicitando a realização de serviços de limpeza e desassoreamento do córrego localizado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desassoreamento do córrego localizado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pais de alunos da referida CEMEI e moradores das proximidades, que relataram que quando chove, mesmo moderadamente, o córrego localizado na área atrás da CEMEI Adelina Mischiati Caparelli, Distrito de Maylasky, aumenta rapidamente de volume, podendo inundar a creche, como já ocorreu, sendo que na ocasião este Vereador já havia elaborado a Indicação nº 2193/2015, ora reiterada, </w:t>
      </w:r>
      <w:r>
        <w:rPr>
          <w:rFonts w:cs="Arial" w:ascii="Arial" w:hAnsi="Arial"/>
          <w:b/>
          <w:sz w:val="22"/>
          <w:szCs w:val="22"/>
        </w:rPr>
        <w:t>com fo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7:18:55 012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9:00Z</dcterms:created>
  <dc:creator>joselene</dc:creator>
  <dc:description/>
  <cp:keywords/>
  <dc:language>en-US</dc:language>
  <cp:lastModifiedBy>cpd</cp:lastModifiedBy>
  <dcterms:modified xsi:type="dcterms:W3CDTF">2016-03-03T12:01:00Z</dcterms:modified>
  <cp:revision>5</cp:revision>
  <dc:subject/>
  <dc:title>INDICAÇÃO Nº 211/2016</dc:title>
</cp:coreProperties>
</file>